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слали вызов в инспекцию с необязательной явко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жно не ходить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о сделать: </w:t>
      </w:r>
      <w:r>
        <w:rPr>
          <w:rFonts w:cs="Times New Roman" w:ascii="Times New Roman" w:hAnsi="Times New Roman"/>
          <w:i/>
          <w:iCs/>
          <w:sz w:val="28"/>
          <w:szCs w:val="28"/>
        </w:rPr>
        <w:t>безопаснее все равно прийти в инспекцию в назначенные день и время. Иначе налоговики могут решить, что вы уклоняетесь от посещения ИФНС, и выписать штра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ики прислали компании уведомление о вызове в инспекцию в такой-то день и к такому-то времени. Причина: с опозданием сдали налоговую отчетность. Теперь инспекторы просят прийти для вручения акта о выявленном нарушении и дачи пояснений о причинах задержки декларации. Вот только в конце уведомления стоит пометка «явка не обязательна». Ваша коллега-бухгалтер интересуется: можно ли не тратить время на поход в инспекцию и отправить пояснения по ТКС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иться отправкой электронных пояснений в ИФНС может быть недостаточно. Даже несмотря на то что в уведомлении о вызове стоит отметка о необязательной явке. Разберемся, какие могут быть рис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ы вправе вызвать компанию, чтобы получить пояснения, связанные с исполнением или неисполнением налогового законодательства 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14421&amp;anchor=ZAP1SKQ3HT" \l "ZAP1SKQ3HT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. 4 п. 1 ст. 31 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 За неявку в инспекцию, даже с учетом письменных пояснений, директора или главбуха могут оштрафовать на сумму до 4000 руб.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7&amp;anchor=XA00M7I2N1" \l "XA00M7I2N1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 1 ст. 19.4 КоАП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Что касается акта проверок, то инспекция может вручить его удобным ей способом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14421&amp;anchor=XA00RN42OR" \l "XA00RN42OR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 5 ст. 100 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Например, вызвать компанию и передать акт лично. Если представитель компании не явится, инспекторы могут посчитать такое поведение уклонением от получения акта. Тогда они направят его заказным письмом. Причем и за уклонение от получения акта могут наказать штрафом до 50 000 руб.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7&amp;anchor=XA00ME42NP" \l "XA00ME42NP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 2 ст. 19.4.1 КоАП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Поэтому, если получили подобный вызов в инспекцию, безопаснее туда яв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идти в ИФНС, рекомендуем сначала позвонить инспектору, контакты которого указаны в уведомлении. Узнайте истинную причину вызова, чтобы не только подготовиться, но и понять, какую модель поведения выбрать при походе в инспекцию. Иногда с помощью таких уведомлений инспекторы пытаются запросить документы, которые не успели истребовать во время проверки или которые они вообще не вправе запрашивать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14421&amp;anchor=XA00MA02ND" \l "XA00MA02ND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88 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ФНС запретила налоговикам на местах так поступать, но проблема не исчезла (письма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9.08.2022 № ЕА-4-15/10350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2.12.2021 № ЕА-4-15/16838</w:t>
        </w:r>
      </w:hyperlink>
      <w:r>
        <w:rPr>
          <w:rFonts w:cs="Times New Roman" w:ascii="Times New Roman" w:hAnsi="Times New Roman"/>
          <w:sz w:val="28"/>
          <w:szCs w:val="28"/>
        </w:rPr>
        <w:t>). В подобной ситуации есть смысл напомнить проверяющим, что они действуют наперекор ФНС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Главбух» №18, 2024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351505497" TargetMode="External"/><Relationship Id="rId3" Type="http://schemas.openxmlformats.org/officeDocument/2006/relationships/hyperlink" Target="https://e.glavbukh.ru/npd-doc?npmid=99&amp;npid=7275782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52:00Z</dcterms:created>
  <dc:creator>apkpressa@outlook.com</dc:creator>
  <dc:description/>
  <cp:keywords/>
  <dc:language>en-US</dc:language>
  <cp:lastModifiedBy>apkpressa@outlook.com</cp:lastModifiedBy>
  <dcterms:modified xsi:type="dcterms:W3CDTF">2024-10-04T06:52:00Z</dcterms:modified>
  <cp:revision>2</cp:revision>
  <dc:subject/>
  <dc:title/>
</cp:coreProperties>
</file>